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kieta monitorująca realizację projektu z zakres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woju przedsiębiorczości poprzez rozwijanie pozarolniczej działalności gospodarczej (rozwój DG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wdrażania Strategii Rozwoju Lokalnego </w:t>
        <w:br/>
        <w:t>realizowanej przez Stowarzyszenie LGD Nasze Roztocze</w:t>
        <w:br/>
        <w:t xml:space="preserve">w ramach Planu Strategicznego dla Wspólnej Polityki Rolnej na lata 2023–2027 </w:t>
        <w:br/>
        <w:t xml:space="preserve">dla interwencji I.13.1 LEADER/Rozwój Lokalny Kierowany przez Społeczność (RLKS) </w:t>
        <w:br/>
        <w:t>– komponent Wdrażanie LS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120" w:after="0"/>
        <w:ind w:left="284" w:hanging="284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Ankietę monitorującą Beneficjent składa w wersji papierowej do Biura Stowarzyszenia LGD „Nasze Roztocze”,                                  ul. Partyzantów 3/218, 22-400 Zamość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Ankietę monitorującą z realizacji operacji Beneficjent wypełnia na podstawie danych z Wniosku o przyznanie pomocy (WoPP),  Umowy o przyznaniu pomocy, wraz z </w:t>
      </w:r>
      <w:r>
        <w:rPr>
          <w:rFonts w:cs="Arial Narrow" w:ascii="Arial Narrow" w:hAnsi="Arial Narrow"/>
          <w:bCs/>
          <w:sz w:val="19"/>
          <w:szCs w:val="19"/>
        </w:rPr>
        <w:t xml:space="preserve">aneksami </w:t>
      </w:r>
      <w:r>
        <w:rPr>
          <w:rFonts w:cs="Arial Narrow" w:ascii="Arial Narrow" w:hAnsi="Arial Narrow"/>
          <w:sz w:val="19"/>
          <w:szCs w:val="19"/>
        </w:rPr>
        <w:t>oraz Wniosku o płatność (WoP).</w:t>
      </w:r>
      <w:r>
        <w:rPr>
          <w:rFonts w:cs="Arial Narrow" w:ascii="Arial Narrow" w:hAnsi="Arial Narrow"/>
          <w:bCs/>
          <w:sz w:val="19"/>
          <w:szCs w:val="19"/>
        </w:rPr>
        <w:t xml:space="preserve"> W ankiecie uwzględnia się dane                              z ostatecznych wersji WoPP i WoP tj. po uwzględnieniu zmian wynikających z ewentualnych uzupełnień składanych do Urzędu </w:t>
      </w:r>
      <w:r>
        <w:rPr>
          <w:rFonts w:cs="Arial Narrow" w:ascii="Arial Narrow" w:hAnsi="Arial Narrow"/>
          <w:sz w:val="19"/>
          <w:szCs w:val="19"/>
        </w:rPr>
        <w:t>Marszałkowskiego Województwa Lubelski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I.</w:t>
        <w:tab/>
        <w:t>INFORMACJE OGÓLNE</w:t>
      </w:r>
      <w:r>
        <w:rPr/>
        <w:t xml:space="preserve"> DOTYCZĄCE OPERACJI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naboru</w:t>
            </w:r>
          </w:p>
        </w:tc>
        <w:tc>
          <w:tcPr>
            <w:tcW w:w="5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ytuł operacji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zgodnie z Umową o przyznaniu pomocy)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kres realizacji operacji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vertAlign w:val="superscrip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(termin złożenia Wniosku </w:t>
              <w:br/>
              <w:t>o przyznanie pomocy w systemie teleinformatycznym ARiMR - PUE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(termin złożenia Wniosku </w:t>
              <w:br/>
              <w:t>o płatność końcową w systemie teleinformatycznym ARiMR - PUE)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ind w:left="426" w:hanging="42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I.</w:t>
        <w:tab/>
        <w:t>INFORMACJE OGÓLNE DOTYCZĄCE WNIOSKODAWCY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51"/>
        <w:gridCol w:w="4534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identyfikacyjny Wnioskodawcy pomocy nadany przez ARiMR (zgodnie z  Wnioskiem o przyznanie pomocy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mię i nazwisko /Nazwa Wnioskodawc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zgodnie z  Wnioskiem o przyznanie pomoc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res /siedziba Wnioskodawcy</w:t>
              <w:br/>
              <w:t>(zgodnie z  Wnioskiem o przyznanie pomoc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mię (imiona), nazwisko osoby uprawnionej do kontaktu (zgodnie z Wnioskiem o płatność końcową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telefonu i adres e-mailowy osoby uprawnionej do kontaktu (zgodnie z Wnioskiem o płatność końcową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II.</w:t>
        <w:tab/>
        <w:t>INFORMACJE DOTYCZĄCE OTRZYMANEJ POMOCY NA REALIZACJĘ OPERACJI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236"/>
        <w:gridCol w:w="2549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umowy o przyznaniu pomocy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zawarcia umowy z Samorządem Województwa Lubelski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wota przyznanej pomocy zgodnie z zawartą Umową o przyznaniu pomocy i aneksam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artość całkowita zrealizowanej operacji (zgodnie z Wnioskiem o płatność końcow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otrzymania płatności ostate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Łączna kwota otrzymanej płatnoś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V.</w:t>
        <w:tab/>
        <w:t>INFORMACJE DOTYCZĄCE ZREALIZOWANYCH CELÓW PRZEDSIĘWZIĘĆ I OSIĄGNIĘTYCH</w:t>
      </w:r>
      <w:r>
        <w:rPr>
          <w:rFonts w:cs="Arial Narrow" w:ascii="Arial Narrow" w:hAnsi="Arial Narrow"/>
          <w:strike/>
          <w:color w:val="FF0000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SKAŹNIKÓW PRODUKTÓW I REZULTATÓW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spacing w:lineRule="auto" w:line="276"/>
        <w:ind w:left="426" w:hanging="0"/>
        <w:jc w:val="both"/>
        <w:rPr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  <w:t xml:space="preserve">Stopień realizacji </w:t>
      </w:r>
      <w:r>
        <w:rPr>
          <w:rFonts w:cs="Arial Narrow" w:ascii="Arial Narrow" w:hAnsi="Arial Narrow"/>
          <w:sz w:val="10"/>
          <w:szCs w:val="10"/>
        </w:rPr>
        <w:t>Celu 1. Rozwój aktywnego społeczeństwa obszaru LG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Przedsięwzięc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Wskaźnik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Wartość wskaźnika osiągnięta w wyniku realizacji operacji</w:t>
            </w:r>
          </w:p>
        </w:tc>
      </w:tr>
      <w:tr>
        <w:trPr>
          <w:trHeight w:val="4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Przedsięwzięcie 1.2. Rozwój innowacyjnej przedsiębiorczości wzmacniającej aktywność społeczn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mieszkańców obszaru LGD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</w:rPr>
              <w:t>Liczba zrealizowanych operacji polegających na rozwoju istniejącego przedsiębio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 w:val="false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sz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czba operacji ukierunkowanych na innow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 w:val="false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sz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Wskaźnik rezul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120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R.39 Rozwój gospodarki wiejskiej: liczba przedsiębiorstw rolnych w tym przedsiębiorstw zajmujących się biogospodarką, rozwiniętych dzięki wsparciu w ramach W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szt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b/>
          <w:b/>
          <w:sz w:val="19"/>
          <w:szCs w:val="19"/>
          <w:vertAlign w:val="superscript"/>
        </w:rPr>
      </w:pPr>
      <w:r>
        <w:rPr>
          <w:rFonts w:cs="Arial Narrow" w:ascii="Arial Narrow" w:hAnsi="Arial Narrow"/>
          <w:b/>
          <w:sz w:val="19"/>
          <w:szCs w:val="19"/>
        </w:rPr>
        <w:t>V.  SPOSÓB ROZPOWSZECHNIANIA INFORMACJI O OTRZYMANEJ POMOCY</w:t>
      </w:r>
      <w:r>
        <w:rPr>
          <w:rFonts w:cs="Arial Narrow" w:ascii="Arial Narrow" w:hAnsi="Arial Narrow"/>
          <w:b/>
          <w:sz w:val="19"/>
          <w:szCs w:val="19"/>
          <w:vertAlign w:val="superscript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(Należy</w:t>
      </w:r>
      <w:r>
        <w:rPr>
          <w:rFonts w:cs="Arial Narrow" w:ascii="Arial Narrow" w:hAnsi="Arial Narrow"/>
          <w:sz w:val="19"/>
          <w:szCs w:val="19"/>
          <w:vertAlign w:val="superscript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skazać w jaki sposób rozpowszechniane były informacje o otrzymaniu pomocy z Europejskiego Funduszu Rolnego na Rzecz Rozwoju Obszarów Wiejskich w ramach PS WPR na lata 2023-2027 za pośrednictwem Stowarzyszenia Lokalna Grupa Działania Nasze Roztocze)</w:t>
      </w:r>
    </w:p>
    <w:p>
      <w:pPr>
        <w:pStyle w:val="Heading1"/>
        <w:ind w:left="709" w:hanging="709"/>
        <w:rPr>
          <w:rFonts w:ascii="Arial Narrow" w:hAnsi="Arial Narrow" w:cs="Arial Narrow"/>
          <w:color w:val="FF0000"/>
          <w:sz w:val="19"/>
          <w:szCs w:val="19"/>
          <w:vertAlign w:val="superscript"/>
        </w:rPr>
      </w:pPr>
      <w:r>
        <w:rPr>
          <w:rFonts w:cs="Arial Narrow" w:ascii="Arial Narrow" w:hAnsi="Arial Narrow"/>
          <w:color w:val="FF0000"/>
          <w:sz w:val="19"/>
          <w:szCs w:val="19"/>
          <w:vertAlign w:val="superscript"/>
        </w:rPr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ankiety należy dołączyć dokumentację fotograficzną z realizacji i efektu końcowego projektu na nośniku CD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I.        OŚWIADCZENIE BENEFICJEN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świadczam, że informacje zawarte w niniejszej Ankiecie monitorującej są zgodne z prawdą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…………………………………………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Data </w:t>
        <w:tab/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9"/>
          <w:szCs w:val="19"/>
        </w:rPr>
        <w:t>Podpis osoby upoważnionej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9"/>
          <w:szCs w:val="19"/>
        </w:rPr>
        <w:t>do reprezentowania Beneficjenta</w:t>
      </w:r>
      <w:r>
        <w:rPr>
          <w:rStyle w:val="FootnoteCharacters"/>
          <w:rStyle w:val="FootnoteAnchor"/>
          <w:rFonts w:cs="Arial Narrow" w:ascii="Arial Narrow" w:hAnsi="Arial Narrow"/>
          <w:i/>
          <w:sz w:val="19"/>
          <w:szCs w:val="19"/>
        </w:rPr>
        <w:footnoteReference w:id="2"/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 xml:space="preserve">                              </w:t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3990</wp:posOffset>
          </wp:positionH>
          <wp:positionV relativeFrom="paragraph">
            <wp:posOffset>-474345</wp:posOffset>
          </wp:positionV>
          <wp:extent cx="1870075" cy="5346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173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475615</wp:posOffset>
          </wp:positionV>
          <wp:extent cx="1084580" cy="53594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962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color w:val="58595B"/>
        <w:sz w:val="16"/>
        <w:szCs w:val="16"/>
        <w:lang w:val="en-US" w:eastAsia="en-US"/>
      </w:rPr>
    </w:pPr>
    <w:r>
      <w:rPr>
        <w:color w:val="58595B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6205</wp:posOffset>
          </wp:positionH>
          <wp:positionV relativeFrom="paragraph">
            <wp:posOffset>-239395</wp:posOffset>
          </wp:positionV>
          <wp:extent cx="1870075" cy="5346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173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90830</wp:posOffset>
          </wp:positionV>
          <wp:extent cx="1084580" cy="53594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962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color w:val="58595B"/>
        <w:sz w:val="16"/>
        <w:szCs w:val="16"/>
      </w:rPr>
    </w:pPr>
    <w:r>
      <w:rPr>
        <w:color w:val="58595B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sz w:val="14"/>
        <w:szCs w:val="14"/>
      </w:rPr>
    </w:pPr>
    <w:r>
      <w:rPr>
        <w:color w:val="58595B"/>
        <w:sz w:val="14"/>
        <w:szCs w:val="14"/>
      </w:rPr>
      <w:t>„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Wyrażam zgodę na przetwarzanie i wykorzystywanie moich danych osobowych przez Stowarzyszenie Lokalna Grupa Działania Nasze Roztocze,                    w celach związanych z działalnością statutową LGD, realizacją zawartych przez LGD umów związanych z wdrażaniem LSR w tym w celu prowadzenia sprawozdawczości, monitoringu i ewal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11" w:leader="none"/>
      </w:tabs>
      <w:rPr/>
    </w:pPr>
    <w:r>
      <w:rPr>
        <w:b/>
        <w:sz w:val="14"/>
        <w:szCs w:val="14"/>
      </w:rPr>
      <w:t xml:space="preserve">                                                                                     </w:t>
    </w:r>
    <w:r>
      <w:rPr>
        <w:b/>
        <w:sz w:val="14"/>
        <w:szCs w:val="14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88595</wp:posOffset>
          </wp:positionV>
          <wp:extent cx="2239645" cy="4864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4"/>
        <w:szCs w:val="14"/>
      </w:rPr>
      <w:tab/>
      <w:tab/>
    </w:r>
    <w:r>
      <w:rPr>
        <w:rFonts w:cs="Arial Narrow" w:ascii="Arial Narrow" w:hAnsi="Arial Narrow"/>
        <w:i/>
        <w:sz w:val="18"/>
        <w:szCs w:val="18"/>
      </w:rPr>
      <w:t>Załącznik nr 2 do Uchwały nr 3/IV/2025</w:t>
    </w:r>
  </w:p>
  <w:p>
    <w:pPr>
      <w:pStyle w:val="Header"/>
      <w:spacing w:lineRule="auto" w:line="300"/>
      <w:jc w:val="right"/>
      <w:rPr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Zarządu Stowarzyszenia LGD „Nasze Roztocze” z dnia 01.04.2025r.</w:t>
    </w:r>
    <w:r>
      <w:rPr>
        <w:b/>
        <w:i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5211" w:leader="none"/>
      </w:tabs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0:00Z</dcterms:created>
  <dc:creator>piotr zieliński</dc:creator>
  <dc:description/>
  <cp:keywords/>
  <dc:language>en-US</dc:language>
  <cp:lastModifiedBy>lgdroztocze</cp:lastModifiedBy>
  <cp:lastPrinted>2025-03-13T11:15:00Z</cp:lastPrinted>
  <dcterms:modified xsi:type="dcterms:W3CDTF">2025-04-15T09:49:00Z</dcterms:modified>
  <cp:revision>8</cp:revision>
  <dc:subject/>
  <dc:title>Sprawozdanie z realizacji operacji w ramach</dc:title>
</cp:coreProperties>
</file>